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7                                                с. Михайловка                                                     № 56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7.11.2016 № 690-па «Об утверждении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учреждений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 в новой редакции»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ых постановлением администрации Михайловского муниципального района от 07.11.2016 № 690-па «Об утверждении Положения об оплате труда 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1. п.п. 3.4. п. 3 «Размеры окладов работников учреждения» изложить 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мая 2017 года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2:00Z</dcterms:created>
  <dc:creator>Ольга</dc:creator>
  <dc:description/>
  <cp:keywords/>
  <dc:language>en-US</dc:language>
  <cp:lastModifiedBy>MorozovaNN</cp:lastModifiedBy>
  <cp:lastPrinted>2017-04-20T12:57:00Z</cp:lastPrinted>
  <dcterms:modified xsi:type="dcterms:W3CDTF">2017-04-25T01:35:00Z</dcterms:modified>
  <cp:revision>6</cp:revision>
  <dc:subject/>
  <dc:title/>
</cp:coreProperties>
</file>